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ЕТ КАК ЖАНР МУЗЫКАЛЬНОГО ТЕА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етодическое пособие для учащихся 1 года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еседам о хореографическом искусств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чик – преподаватель теоретических дисципл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рья Анатольевна Рудн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мин «балет» имеет итальянские корни, образован от итальянского слова </w:t>
      </w:r>
      <w:r>
        <w:rPr>
          <w:sz w:val="28"/>
          <w:szCs w:val="28"/>
          <w:lang w:val="en-US"/>
        </w:rPr>
        <w:t>ballare</w:t>
      </w:r>
      <w:r>
        <w:rPr>
          <w:sz w:val="28"/>
          <w:szCs w:val="28"/>
        </w:rPr>
        <w:t xml:space="preserve">, что означает «танцев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азновидность театрального спектакля, высший музыкальный жанр, который сочетает в себе несколько видов искусст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оническую музык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у (сюжет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(актерское мастерство, режиссур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образительное искусство (эскизы костюмов, декорац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 О БАЛЕТНОМ ЖАН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ретто (в переводе «книжечка») – замысел балета, записанный с помощью слов с целью их дальнейшего воплощения в музыке и танце. В отличие от оперного либретто, которое представляет собой полное словесное содержание спектакля, в балете либретто может быть бессюжетной идеей, которую авторы раскрывают на языке та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ог – раздел в начале спектакля, отделенный от основного действия условным временным промежутком по сюж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лог – раздел в конце спектакля, отделенный от основного действия условным временным промежутком по сюж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МАТУРГИЯ СПЕКТАК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зиция – знакомство с действующими лицами спектак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язка – событие, служащее толчком к развитию сюж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– изменения в действии или характере персонаж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минация – самый напряженный момент, высшая точка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язка – итог собы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ЛЬНЫЕ НОМЕРА В БАЛ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ция – основная разновидность сольного номера в балетном спектак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САМБЛЕВЫЕ НО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аются по количеству участников. Названия ансамблей в балете имеют наименования французского происх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-де-де – ансамбль для двух исполнителей. Это одна из основных музыкально-танцевальных форм 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алете</w:t>
        </w:r>
      </w:hyperlink>
      <w:r>
        <w:rPr>
          <w:sz w:val="28"/>
          <w:szCs w:val="28"/>
        </w:rPr>
        <w:t>. Состоит из выхода двух танцовщиков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нтре</w:t>
        </w:r>
      </w:hyperlink>
      <w:r>
        <w:rPr>
          <w:sz w:val="28"/>
          <w:szCs w:val="28"/>
        </w:rPr>
        <w:t>)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дажио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ариаций</w:t>
        </w:r>
      </w:hyperlink>
      <w:r>
        <w:rPr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льного</w:t>
        </w:r>
      </w:hyperlink>
      <w:r>
        <w:rPr>
          <w:sz w:val="28"/>
          <w:szCs w:val="28"/>
        </w:rPr>
        <w:t> мужского и женского танцев и совместной виртуозной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ы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-де-труа – ансамбль для трех исполнителей. Повторяет строение па-де-де с добавлением вариации третьего танц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ы также ансамбли с большим составом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ЫЕ СЦЕНЫ В БАЛ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ями массовых сцен является кордеба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кордебалета в бале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ной номер – сцена не влияет на сюжетное развитие, а служит декоративным дополнением. В балетах также встречается дивертисмент – несколько танцевальных номеров в балете, которые непосредственно не связаны с сюжетом. Имеют развлекательную функцию или призваны разрядить драматическое напряжение при подготовке кульминации или перед развязкой событи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иалог – обмен хореографическими репликами между солистом и кордебале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действующее лицо – активное участие в сюжетном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ерсонификация – разделение кордебалета на отдельные группы и со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ЛЬ ОРКЕСТРА В БАЛЕТНОМ СПЕКТАКЛ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танца, аккомпанемен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– звуковые, подражательные эффекты, звукопис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амостоятельная – без участия вокальных парт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тюра – симфоническое вступление к спектаклю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акт – симфоническое вступление к отдельному действию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оническая картина – оркестровый фрагмент внутри 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сихологическая – передача внутреннего состояния персон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тмотив – постоянная музыкальная тема, закреплённая за персонажем, предметом, чувством или ситуацией; звучит при упоминании о них или их поя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т-тембр – звучание музыкального инструмента, закреплённое за конкретным персонажем спектакля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ЬНЫЙ 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ансцена – передний край сцены, может не закрываться занавес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фитеатр – низкий балкон, располагающийся за рядами партера; может называться бенуар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репренёр – владелец частного теат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реприза – труппа частного теат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шлаг – выражение, означающее, что все билеты прода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фиша – печатное объявление о спектакле или концерте; </w:t>
      </w:r>
    </w:p>
    <w:p>
      <w:pPr>
        <w:pStyle w:val="Normal"/>
        <w:rPr/>
      </w:pPr>
      <w:r>
        <w:rPr>
          <w:sz w:val="28"/>
          <w:szCs w:val="28"/>
        </w:rPr>
        <w:t>Бельэтаж - нижний ярус балконов над партером, амфитеатром и бенуа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нефис – спектакль, доход от которого выплачивается в качестве премии одному артисту; </w:t>
      </w:r>
    </w:p>
    <w:p>
      <w:pPr>
        <w:pStyle w:val="Normal"/>
        <w:rPr/>
      </w:pPr>
      <w:r>
        <w:rPr>
          <w:sz w:val="28"/>
          <w:szCs w:val="28"/>
        </w:rPr>
        <w:t>Бенуар — ложи по обеим сторонам партера на уровне сцены или несколько ни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тафория – предметы на сце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ёрка (или раёк) – верхний ярус, самые недорогие ме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м – художественное оформление ли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бют – первое выступление на сце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ижёр – руководитель спектакля во время испол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ифей (корифейка) - солирующий танцовщик (танцовщица), танцующий впереди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рдебалета</w:t>
        </w:r>
      </w:hyperlink>
      <w:r>
        <w:rPr>
          <w:sz w:val="28"/>
          <w:szCs w:val="28"/>
        </w:rPr>
        <w:t>, но не исполняющий главные партии в спектак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сы – полотнища ткани, обрамляющие сце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ка – символ театрального искус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ации – громкие аплодисменты; </w:t>
      </w:r>
    </w:p>
    <w:p>
      <w:pPr>
        <w:pStyle w:val="Normal"/>
        <w:rPr/>
      </w:pPr>
      <w:r>
        <w:rPr>
          <w:sz w:val="28"/>
          <w:szCs w:val="28"/>
        </w:rPr>
        <w:t>Парик – искусственные вол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тер – ряды кресел перед сцен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томима - вид сценического искусства, в котором основным средством создания художественного образа является пластика человеческого тела, без использования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чка – женский балетный костюм, состоящий из корсажа, застёгивающегося сзади на крючки и пришитой к нему многослойной юбки из жёсткого тюля, посаженной на трусики, обшитые полосками присборенного тю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а – первое исполнения спектакля или произ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а – балерина, исполнительница сольной партии в балете;</w:t>
      </w:r>
    </w:p>
    <w:p>
      <w:pPr>
        <w:pStyle w:val="Normal"/>
        <w:rPr/>
      </w:pPr>
      <w:r>
        <w:rPr>
          <w:sz w:val="28"/>
          <w:szCs w:val="28"/>
        </w:rPr>
        <w:t>Премьер - танцовщик, исполнитель мужской сольной партии в балете;</w:t>
      </w:r>
    </w:p>
    <w:p>
      <w:pPr>
        <w:pStyle w:val="Normal"/>
        <w:jc w:val="both"/>
        <w:rPr/>
      </w:pPr>
      <w:r>
        <w:rPr>
          <w:sz w:val="28"/>
          <w:szCs w:val="28"/>
        </w:rPr>
        <w:t>Пуанты – женские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алетные</w:t>
        </w:r>
      </w:hyperlink>
      <w:r>
        <w:rPr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уфли</w:t>
        </w:r>
      </w:hyperlink>
      <w:r>
        <w:rPr>
          <w:sz w:val="28"/>
          <w:szCs w:val="28"/>
        </w:rPr>
        <w:t>, неотъемлемая часть женского танца в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лассическом балете</w:t>
        </w:r>
      </w:hyperlink>
      <w:r>
        <w:rPr>
          <w:sz w:val="28"/>
          <w:szCs w:val="28"/>
        </w:rPr>
        <w:t>. Пуанты позволяют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анцовщице</w:t>
        </w:r>
      </w:hyperlink>
      <w:r>
        <w:rPr>
          <w:sz w:val="28"/>
          <w:szCs w:val="28"/>
        </w:rPr>
        <w:t xml:space="preserve"> принять положение с точкой опоры на кончики пальцев вытянутой стопы одной или обеих н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мпа – освещение авансце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ппа – полный состав исполнителей в театре (актеры, танцоры, певцы, артисты оркестра); </w:t>
      </w:r>
    </w:p>
    <w:p>
      <w:pPr>
        <w:pStyle w:val="Normal"/>
        <w:rPr/>
      </w:pPr>
      <w:r>
        <w:rPr>
          <w:sz w:val="28"/>
          <w:szCs w:val="28"/>
        </w:rPr>
        <w:t xml:space="preserve">Ярусы – высокие балконы, обрамляющие зрительный зал по периметру. 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2;&#1083;&#1077;&#1090;" TargetMode="External"/><Relationship Id="rId3" Type="http://schemas.openxmlformats.org/officeDocument/2006/relationships/hyperlink" Target="https://ru.wikipedia.org/w/index.php?title=&#1040;&#1085;&#1090;&#1088;&#1077;_(&#1073;&#1072;&#1083;&#1077;&#1090;)&amp;action=edit&amp;redlink=1" TargetMode="External"/><Relationship Id="rId4" Type="http://schemas.openxmlformats.org/officeDocument/2006/relationships/hyperlink" Target="https://ru.wikipedia.org/wiki/&#1040;&#1076;&#1072;&#1078;&#1080;&#1086;" TargetMode="External"/><Relationship Id="rId5" Type="http://schemas.openxmlformats.org/officeDocument/2006/relationships/hyperlink" Target="https://ru.wikipedia.org/w/index.php?title=&#1042;&#1072;&#1088;&#1080;&#1072;&#1094;&#1080;&#1103;_(&#1073;&#1072;&#1083;&#1077;&#1090;)&amp;action=edit&amp;redlink=1" TargetMode="External"/><Relationship Id="rId6" Type="http://schemas.openxmlformats.org/officeDocument/2006/relationships/hyperlink" Target="https://ru.wikipedia.org/wiki/&#1057;&#1086;&#1083;&#1080;&#1089;&#1090;" TargetMode="External"/><Relationship Id="rId7" Type="http://schemas.openxmlformats.org/officeDocument/2006/relationships/hyperlink" Target="https://ru.wikipedia.org/wiki/&#1050;&#1086;&#1076;&#1072;" TargetMode="External"/><Relationship Id="rId8" Type="http://schemas.openxmlformats.org/officeDocument/2006/relationships/hyperlink" Target="https://ru.wikipedia.org/wiki/&#1050;&#1086;&#1088;&#1076;&#1077;&#1073;&#1072;&#1083;&#1077;&#1090;" TargetMode="External"/><Relationship Id="rId9" Type="http://schemas.openxmlformats.org/officeDocument/2006/relationships/hyperlink" Target="https://ru.wikipedia.org/wiki/&#1041;&#1072;&#1083;&#1077;&#1090;" TargetMode="External"/><Relationship Id="rId10" Type="http://schemas.openxmlformats.org/officeDocument/2006/relationships/hyperlink" Target="https://ru.wikipedia.org/wiki/&#1058;&#1091;&#1092;&#1083;&#1080;" TargetMode="External"/><Relationship Id="rId11" Type="http://schemas.openxmlformats.org/officeDocument/2006/relationships/hyperlink" Target="https://ru.wikipedia.org/wiki/&#1050;&#1083;&#1072;&#1089;&#1089;&#1080;&#1095;&#1077;&#1089;&#1082;&#1080;&#1081;_&#1090;&#1072;&#1085;&#1077;&#1094;" TargetMode="External"/><Relationship Id="rId12" Type="http://schemas.openxmlformats.org/officeDocument/2006/relationships/hyperlink" Target="https://ru.wikipedia.org/wiki/&#1041;&#1072;&#1083;&#1077;&#1088;&#1080;&#1085;&#1072;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29:00Z</dcterms:created>
  <dc:creator>Даша</dc:creator>
  <dc:description/>
  <cp:keywords/>
  <dc:language>en-US</dc:language>
  <cp:lastModifiedBy>User</cp:lastModifiedBy>
  <dcterms:modified xsi:type="dcterms:W3CDTF">2020-10-20T17:40:00Z</dcterms:modified>
  <cp:revision>2</cp:revision>
  <dc:subject/>
  <dc:title/>
</cp:coreProperties>
</file>