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коллоквиуму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зыкальной литературе для выпускников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8"/>
          <w:szCs w:val="28"/>
        </w:rPr>
        <w:t>хореографического отделения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8"/>
          <w:szCs w:val="28"/>
        </w:rPr>
        <w:t xml:space="preserve">(семилетний курс обучения). 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х композиторов и почему мы называем «венскими классиками»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из великих композиторов был выдающимся музыкантом-исполнителем (по возможности указать страну и время, когда жил этот музыкант)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важные исторические события произошли в России в период жизни Глинки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жанры русских народных песен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оркестров вы знаете, в чем их различие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произведения русских композиторов, в которых присутствуют образы Востока (автор, жанр, назва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 кого из композиторов есть циклы из 24 пьес, с чем связано такое количество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партии каких мужских персонажей в опере исполняет женский голос (автор, название оперы, персонаж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8"/>
          <w:szCs w:val="28"/>
        </w:rPr>
        <w:t>Назовите известные Вам концертные залы, находящиеся в крупных городах Росс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Вам оперные театры, находящиеся в странах Европ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8"/>
          <w:szCs w:val="28"/>
        </w:rPr>
        <w:t xml:space="preserve">Назовите русских композиторов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Кто из них являлся также выдающимся исполнителем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оизведения, созданные на сюжеты произведений А.С. Пушкина (автор, жанр, назва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е слова «цикл». Приведите примеры различных цикл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перы с историческими сюжетами (автор, назва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перы со сказочными сюжетами (автор, назва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музыкальные музеи, укажите, где они находятс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гда и где существовала «Могучая кучка», кто входил в ее состав, кому принадлежит это название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роизведения мы называем программными? Какие признаки указывают на то, что это программное произведение?  Приведите несколько примеров (автор, жанр, назва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8"/>
          <w:szCs w:val="28"/>
        </w:rPr>
        <w:t xml:space="preserve">Кто из великих композиторов жил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в каких странах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8"/>
          <w:szCs w:val="28"/>
        </w:rPr>
        <w:t xml:space="preserve">Кто из великих композиторов жил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в каких странах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ы инструментов симфонического оркестра. Какие инструменты используются в оркестре, но не входят ни в одну из этих групп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8"/>
          <w:szCs w:val="28"/>
        </w:rPr>
        <w:t>Назовите музыкальные театры Москвы / Санкт-Петербурга (по выбору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стые музыкальные формы вы знаете?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каких сложных музыкальных формах вам известно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и дополнительные разделы сонатной форм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музыкально-театральные жанры вам известны? Приведите примеры произведений, относящихся к различным музыкально-театральным жанрам, укажите авторов этих произведени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ембры женских и мужских певческих голосов. Приведите примеры партий из оперных произведений, которые поручены этим голоса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троении музыкально-театрального спектакля, перечислите основные виды номеров, которые в нем встречаются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музыкальных театрах Перми. Произведения в каких жанрах можно увидеть на сцене этих театров?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3:00Z</dcterms:created>
  <dc:creator>User</dc:creator>
  <dc:description/>
  <cp:keywords/>
  <dc:language>en-US</dc:language>
  <cp:lastModifiedBy>User</cp:lastModifiedBy>
  <dcterms:modified xsi:type="dcterms:W3CDTF">2019-03-08T13:43:00Z</dcterms:modified>
  <cp:revision>2</cp:revision>
  <dc:subject/>
  <dc:title>Перечень вопросов к коллоквиуму</dc:title>
</cp:coreProperties>
</file>