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Перечень вопросов к коллоквиуму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по музыкальной литературе для выпускников народного отделения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 xml:space="preserve">(пятилетний курс обучения). 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то из великих композиторов был выдающимся музыкантом-исполнителем? (по возможности указать страну и время, когда жил этот музыкан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акие важные исторические события произошли в России в период жизни Глинки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 xml:space="preserve">Назовите основные жанры русских народных песен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то из композиторов обращался к народному песенному творчеству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акие виды оркестров вы знаете, в чем их различие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Вспомните произведения русских композиторов, в которых присутствуют образы Востока (автор, жан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Вспомните, партии каких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Назовите известные Вам концертные залы, находящиеся в городах Росс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 xml:space="preserve">Назовите русских композиторов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Кто из них являлся также выдающимся исполнителем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Перечислите произведения, созданные на сюжеты произведений А.С. Пушкина (автор, жан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Объясните значения слов «фортепианное трио», «струнный квартет», «фортепианный квинтет». Кто из композиторов писал произведения для данных составов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Объясните значение слова «цикл». Приведите примеры различных цикл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Перечислите оперы с историческими сюжетами (авто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Перечислите оперы со сказочными сюжетами (авто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Назовите известные музыкальные музеи, укажите, где они находятс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акие этюды включены в вашу экзаменационную программу? Расскажите, что вы знаете об авторах (страна, годы жизни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огда и где существовала «Могучая кучка», кто входил в ее состав, кому принадлежит это название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акие произведения мы называем программными? Какие признаки указывают на то, что это программное произведение?  Приведите несколько примеров (автор, жан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 xml:space="preserve">Кто из великих композиторов жил в </w:t>
      </w:r>
      <w:r>
        <w:rPr>
          <w:lang w:val="en-US"/>
        </w:rPr>
        <w:t>XVIII</w:t>
      </w:r>
      <w:r>
        <w:rPr/>
        <w:t xml:space="preserve"> веке, в каких странах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Назовите музыкальные театры Москв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Какое произведение крупной формы входит в вашу экзаменационную программу? Что вы знаете об авторе? Сколько частей в этом произведении, в каких тональностях написан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5:00Z</dcterms:created>
  <dc:creator>User</dc:creator>
  <dc:description/>
  <cp:keywords/>
  <dc:language>en-US</dc:language>
  <cp:lastModifiedBy>User</cp:lastModifiedBy>
  <dcterms:modified xsi:type="dcterms:W3CDTF">2019-03-15T07:57:00Z</dcterms:modified>
  <cp:revision>3</cp:revision>
  <dc:subject/>
  <dc:title>Перечень вопросов к коллоквиуму</dc:title>
</cp:coreProperties>
</file>